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F Nº 046 DE 10 DE MARÇO DE 199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8.070, de 7 março de 19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ria o Quadro Especial de Cabos BM e de Sargentos BM no CBMDF, estabelece as condições de acesso e promoçõe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DISTRITO FEDERAL, no uso das atribuições que lhe confere o artigo 100, inciso VII, da Lei Orgânica do Distrito Federal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- Ficam criados no Corpo de Bombeiros Militar do Distrito Federal - CBMDF, os Quadros Especiais de Cabo Bombeiro Militar e de 3º Sargento Bombeiro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- As condições de acesso e promoções nos Quadros Especiais de Cabo BM e de 3º Sargento BM visam o aproveitamento de soldados e Cabos da ativa, possuidores de estabilidade assegurada, nos termos do Estatuto dos Bombeiros Militares do Corpo de Bombeiro Militar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- O aproveitamento de que trata este artigo, será efetivado por promoção, à graduação de Cabo BM e 3º Sargento BM, sem as exigências previstas no Regulamento de Promoções de Praça da Ativa do CBM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- Serão promovidos à graduação de Cabo BM e de 3º Sargento BM, os Soldados BM e os Cabos BM, pelo critério de antigüidade, nos Quadros referidos no art. 1º, que tenham concluído o Curso de Formação específ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- Não será promovido o Soldado BM e o Cabo BM que incidir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venha a atingir, até a data das promoções, a idade-limite para permanência no serviço a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tenha sido condenado a pena restritiva de liberdade por sentença transitada em julgado, durante o período de cumprimento de pena, mesmo quando beneficiado por livramento ou suspensão condi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for condenado a pena de suspensão do exercício da graduação, cargo ou função, prevista no Código Penal Militar, durante o prazo desta suspe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estiver inscrito em dívida com a Fazenda Pública do Distrit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for denunciado em processo criminal, enquanto a sentença final não houver transitado em julg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for considerado desaparec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for considerado extravi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for considerado deser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X - tenha sido julgado incapaz definitivamente para o serviço do Corpo de Bombeiros Militar do Distrito Federal, em inspeção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 - for indiciado ou preso preventivamente, em virtude de Inquérito Policial Militar instau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I - esteja respondendo a Conselho de Discipl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II - for preso, preventivamente ou em flagrante delito, enquanto a prisão não for revog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III - tenha sido condenado por decisão irrecorrível pelo Tribunal de Contas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- No aproveitamento, por promoção dos Soldados BM a Cabos BM e dos Cabos a 3º Sargento BM, referidos no art. 2º,será observado rigorosamente o tempo de serviço do Soldado BM e do Cabo BM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º - As promoções tratadas no art. 2º deste Decreto, serão efetivadas em vagas para estes Quadros, limitadas ao máximo de 6% dos efetivos de 3º SGT BM e de Cabo BM, previstos na Lei nº.  8.258, de 06 de dezembro de 199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7º - A Praça BM que ingressar neste Quadro, poderá ser beneficiada, no máximo por duas promoções, à graduação de Cabo BM e 3º Sargento BM, se Soldado BM, e por uma promoção, à graduação de 3º Sargento BM, se Cabo B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- Nos casos mencionados no caput deste artigo, o militar beneficiado permanecera na graduação de 3º Sargento BM, até a data de sua passagem para inativ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8º - Aos Cabos BM beneficiados por este Quadro, aprovados em concurso para o Curso de Formação de Sargentos BM, cumpridas as exigências  previstas no Regulamento de Promoção de Praças do CBMDF, ser-lhe-á garantida a realização do respectivo curso de formação, bem como seguir carreira normal e regular de Sargento BM, na QBMP que obteve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9º - Aos Cabos BM possuidores do Curso de Formação de Cabos que contarem com o mínimo de 22 (vinte e dois) anos de efetivo serviço, contados da data de inclusão no CBMDF, ser-lhe-á facultado, uma única vez, o benefício nos arts. 2º e 3º deste D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0 - Ao Soldado BM e ao Cabo BM, beneficiados pelo disposto nos artigos 2º e 3º deste Decreto, é obrigatória a realização do respectivo Curso de Formação Especial, a nível de habilitação, cujos currículos, programa de matéria, planos de unidades didática, tempo de duração e carga horária, serão efetivados por proposta da Diretoria de Ensino e Instrução - DEI e aprovados pelo Comandante Geral do CBM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- Os concludentes dos Cursos de Formação de Cabos BM Especial e de Formação de Sargentos BM Especial, terão a antigüidade definida pela ordem cronológica de conclusão dos Cursos bem como a classificação final obt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1 - As vagas nos Quadros Especiais de Cabo BM e de 3º Sargento BM, serão consideradas abertas, obedecido o percentual previsto no art. 6º deste Decreto, medi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umento de ef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licenciamento ou agreg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transferência para reserva remunerada ou re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fale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promoção por brav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2 - Os Cursos de Formação Especial a nível de habilitação poderão ter duração igual ou superior a seis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3 - A seleção e a matrícula ex-officio para os Cursos de Formação Especial obedecerão à ordem rigorosa de antigüidade, de conformidade com o Estatuto dos Bombeiros Militares do CBMDF, dentro das vagas fixadas para cada curso, aos militares que satisfaçam os segui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possuir, no dia 1º de janeiro do ano em que iniciar o curso, o mínimo de 22 (vinte e dois) anos de serviço, se Cabo BM e o mínimo de 15 (quinze) anos de serviço, se SBM/1, desde que prestados na Corpo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obtenha conceito favorável do seu Comandante, Chefe ou Dire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esteja classificado, no mínimo, no comportamento B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não estar em gozo de licen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ratamento de assunto de interesse partic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ratamento de saúde própria ou de pessoa da família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não ter requerido transferência para a reserva remuner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não esteja sujeito a Conselho de Disciplina ou respondendo a qualquer processo judicial ou administra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ter sido julgado apto pela Junta de Inspeção de Saúde - JISC/CBMD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ter sido considerado apto no teste de aptidão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4 - As atribuições e as funções cometidas aos militares que tenham sido graduados conforme o disposto nos arts. 1º e 2º deste Decreto, serão reguladas por ato do Comandante Geral do CBMDF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5 - Os efetivos dos Quadros Especiais de que trata este Decreto integram a Lei de Fixação de Efetivo do Corpo de Bombeiros Militar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6 - Aos atuais Soldados BM e Cabos BM possuidores dos Cursos de Habilitação de Cabo BM e de Habilitação de Sargento BM, para fins de aplicação do disposto neste Decreto e para todos os efeitos legais, terão, excepcionalmente, seus cursos considerados como equivalente ao Curso de Formação de Cabos BM Especial e Curso de Formação de Sargento BM Especial respectivamente, e serão incluídos aos Quadros Especiais de Cabo Bombeiro Militar e de 3º Sargento Bombeiro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7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8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07 de março de 199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º da República e 37º de Brasíl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OVAM BUARQ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3:00Z</dcterms:created>
  <dc:creator>SEMOPRO 3</dc:creator>
  <dc:description/>
  <dc:language>en-US</dc:language>
  <cp:lastModifiedBy>Usuario</cp:lastModifiedBy>
  <cp:lastPrinted>2002-07-26T10:59:00Z</cp:lastPrinted>
  <dcterms:modified xsi:type="dcterms:W3CDTF">2012-05-22T19:13:00Z</dcterms:modified>
  <cp:revision>2</cp:revision>
  <dc:subject/>
  <dc:title>Decreto Nº 18</dc:title>
</cp:coreProperties>
</file>